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9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四川九正鼎盛道路养护有限公司工作人员竞聘岗位表</w:t>
      </w:r>
    </w:p>
    <w:tbl>
      <w:tblPr>
        <w:tblW w:w="545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0"/>
        <w:gridCol w:w="1164"/>
        <w:gridCol w:w="862"/>
        <w:gridCol w:w="883"/>
        <w:gridCol w:w="2109"/>
        <w:gridCol w:w="831"/>
        <w:gridCol w:w="824"/>
        <w:gridCol w:w="2714"/>
        <w:gridCol w:w="1716"/>
        <w:gridCol w:w="1346"/>
        <w:gridCol w:w="925"/>
      </w:tblGrid>
      <w:tr>
        <w:trPr>
          <w:trHeight w:val="40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报名条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竞聘单位主管部门电话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最低服务年限要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及工作方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范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条件及要求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理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总经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、工商管理、金融学及法律学等相关专业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九正鼎盛城乡建设集团正式职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内务管理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7-668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管理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语言、文秘、行政管理等相关专业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及以上，具备优秀的管理和统筹能力，较强的语言表达、公文写作及分析和解决问题能力，逻辑清晰。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营合规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、金融学、法律学、造价、审计等相关专业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造价、审计等类似工作经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管理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政公用、交通土建、公路桥梁、隧道及安全防范工程、安全工程等相关专业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安全管理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及以上，具有交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或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优先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、财务管理学等相关专业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中级及以上职称从事财务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及以上。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19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588" w:footer="1418" w:bottom="1474"/>
      <w:pgNumType w:fmt="decimal"/>
      <w:formProt w:val="false"/>
      <w:titlePg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533005</wp:posOffset>
              </wp:positionH>
              <wp:positionV relativeFrom="paragraph">
                <wp:posOffset>-3131820</wp:posOffset>
              </wp:positionV>
              <wp:extent cx="81915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9.15pt;mso-wrap-distance-left:9.05pt;mso-wrap-distance-right:9.05pt;mso-wrap-distance-top:0pt;mso-wrap-distance-bottom:0pt;margin-top:-246.6pt;mso-position-vertical-relative:text;margin-left:59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00"/>
      <w:jc w:val="center"/>
      <w:outlineLvl w:val="0"/>
    </w:pPr>
    <w:rPr>
      <w:rFonts w:ascii="Tahoma" w:hAnsi="Tahoma" w:eastAsia="黑体;SimHei" w:cs="Tahoma"/>
      <w:color w:val="auto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6:00Z</dcterms:created>
  <dc:creator>番茄花园</dc:creator>
  <dc:description/>
  <dc:language>en-US</dc:language>
  <cp:lastModifiedBy>China</cp:lastModifiedBy>
  <cp:lastPrinted>2024-11-07T14:21:00Z</cp:lastPrinted>
  <dcterms:modified xsi:type="dcterms:W3CDTF">2024-12-03T03:46:00Z</dcterms:modified>
  <cp:revision>2</cp:revision>
  <dc:subject/>
  <dc:title>平昌计委（2005）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1032C2184AAFAFD5FBCE5A55A2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